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7.2016 г.                   </w:t>
        <w:tab/>
        <w:t xml:space="preserve">                                </w:t>
        <w:tab/>
        <w:t xml:space="preserve">                                        № 322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</w:t>
      </w:r>
      <w:r>
        <w:rPr>
          <w:b/>
          <w:sz w:val="28"/>
          <w:szCs w:val="28"/>
        </w:rPr>
        <w:t xml:space="preserve">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 Всеволо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 на 2016-2017 г.г.</w:t>
      </w:r>
    </w:p>
    <w:p>
      <w:pPr>
        <w:pStyle w:val="Normal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rPr>
          <w:rFonts w:eastAsia="HiddenHorzOCR;MS Mincho"/>
          <w:bCs/>
          <w:sz w:val="28"/>
          <w:szCs w:val="28"/>
        </w:rPr>
      </w:pPr>
      <w:r>
        <w:rPr>
          <w:rFonts w:eastAsia="HiddenHorzOCR;MS Mincho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Указом Президента Российской Федерации от 01.04.2016 № 147 «О Национальном плане противодействия коррупции на 2016-2017 годы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17.06.2011 года № 44-оз «О противодействии коррупции в Ленинградской области», Уставом МО Сертолово, Положением об администрации МО Сертолово, утвержденным решением совета депутатов № 33 от 27.06.2011 г., в целях реализации основных направлений государственной политики в области противодействия коррупции в администрации МО Сертолово, администрация МО Сертолово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bCs/>
          <w:sz w:val="28"/>
          <w:szCs w:val="28"/>
        </w:rPr>
        <w:t>Утвердить П</w:t>
      </w:r>
      <w:r>
        <w:rPr>
          <w:sz w:val="28"/>
          <w:szCs w:val="28"/>
        </w:rPr>
        <w:t>лан противодействия коррупции в администрации муниципального образования Сертолово Всеволожского муниципального района Ленинградской области на 2016-2017 г.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Настоящее постановление вступает в силу с момента подписания и</w:t>
      </w:r>
      <w:r>
        <w:rPr>
          <w:bCs/>
          <w:sz w:val="28"/>
          <w:szCs w:val="28"/>
        </w:rPr>
        <w:t xml:space="preserve"> подлежит размещению на официальном сайте администрации МО Сертолово </w:t>
      </w:r>
      <w:r>
        <w:rPr>
          <w:sz w:val="28"/>
          <w:szCs w:val="28"/>
        </w:rPr>
        <w:t xml:space="preserve">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</w:t>
        <w:tab/>
        <w:tab/>
        <w:tab/>
        <w:t xml:space="preserve">                               </w:t>
        <w:tab/>
        <w:t>Ю.А. Ходько</w:t>
      </w: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МО Сертолово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от 07.07.2016 г. № 32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лан противодействия коррупции в администрации муниципального образования Сертолово Всеволожского муниципального района Ленинградской области на 2016-2017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3109"/>
        <w:gridCol w:w="23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1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омиссии по противодействию коррупции в администрации МО Сертолов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общественного совета по противодействию коррупции МО Серто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по мере возникновения осн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:</w:t>
            </w:r>
          </w:p>
          <w:p>
            <w:pPr>
              <w:pStyle w:val="Normal"/>
              <w:rPr/>
            </w:pPr>
            <w:r>
              <w:rPr/>
              <w:t>- плана противодействия коррупции в администрации МО Сертолово на очередной период;</w:t>
            </w:r>
          </w:p>
          <w:p>
            <w:pPr>
              <w:pStyle w:val="Normal"/>
              <w:rPr/>
            </w:pPr>
            <w:r>
              <w:rPr/>
              <w:t>- плана работы Комиссии по противодействию коррупции в администрации МО Сертолово на очередной год;</w:t>
            </w:r>
          </w:p>
          <w:p>
            <w:pPr>
              <w:pStyle w:val="Normal"/>
              <w:rPr/>
            </w:pPr>
            <w:r>
              <w:rPr/>
              <w:t>- плана общественного совета по противодействию коррупции МО Сертолово на очередной го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ый квартал 201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твертый квартал </w:t>
            </w:r>
          </w:p>
          <w:p>
            <w:pPr>
              <w:pStyle w:val="Normal"/>
              <w:rPr/>
            </w:pPr>
            <w:r>
              <w:rPr/>
              <w:t>кажд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ый квартал каждого года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: </w:t>
            </w:r>
          </w:p>
          <w:p>
            <w:pPr>
              <w:pStyle w:val="Normal"/>
              <w:rPr/>
            </w:pPr>
            <w:r>
              <w:rPr/>
              <w:t>- плана противодействия коррупции в администрации МО Сертолово;</w:t>
            </w:r>
          </w:p>
          <w:p>
            <w:pPr>
              <w:pStyle w:val="Normal"/>
              <w:rPr/>
            </w:pPr>
            <w:r>
              <w:rPr/>
              <w:t>- плана работы Комиссии по противодействию коррупции в администрации МО Сертолово;</w:t>
            </w:r>
          </w:p>
          <w:p>
            <w:pPr>
              <w:pStyle w:val="Normal"/>
              <w:rPr/>
            </w:pPr>
            <w:r>
              <w:rPr/>
              <w:t>- плана общественного совета по противодействию коррупции МО Сертолов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0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очередной период:</w:t>
            </w:r>
          </w:p>
          <w:p>
            <w:pPr>
              <w:pStyle w:val="Normal"/>
              <w:rPr/>
            </w:pPr>
            <w:r>
              <w:rPr/>
              <w:t>- плана противодействия коррупции в администрации МО Сертоло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лана работы Комиссии по противодействию коррупции в администрации МО Сертолово; </w:t>
            </w:r>
          </w:p>
          <w:p>
            <w:pPr>
              <w:pStyle w:val="Normal"/>
              <w:rPr/>
            </w:pPr>
            <w:r>
              <w:rPr/>
              <w:t>- плана общественного совета по противодействию коррупции МО Сертолов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ый квартал 2017 года</w:t>
            </w:r>
          </w:p>
          <w:p>
            <w:pPr>
              <w:pStyle w:val="Normal"/>
              <w:rPr/>
            </w:pPr>
            <w:r>
              <w:rPr/>
              <w:t xml:space="preserve">Четвертый квартал </w:t>
            </w:r>
          </w:p>
          <w:p>
            <w:pPr>
              <w:pStyle w:val="Normal"/>
              <w:rPr/>
            </w:pPr>
            <w:r>
              <w:rPr/>
              <w:t>кажд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ый квартал каждого года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реализации мероприятий, предусмотренных:</w:t>
            </w:r>
          </w:p>
          <w:p>
            <w:pPr>
              <w:pStyle w:val="Normal"/>
              <w:rPr/>
            </w:pPr>
            <w:r>
              <w:rPr/>
              <w:t>- планом противодействия коррупции в администрации МО Сертолово;</w:t>
            </w:r>
          </w:p>
          <w:p>
            <w:pPr>
              <w:pStyle w:val="Normal"/>
              <w:rPr/>
            </w:pPr>
            <w:r>
              <w:rPr/>
              <w:t>- планом работы Комиссии по противодействию коррупции в администрации МО Сертолово;</w:t>
            </w:r>
          </w:p>
          <w:p>
            <w:pPr>
              <w:pStyle w:val="Normal"/>
              <w:rPr/>
            </w:pPr>
            <w:r>
              <w:rPr/>
              <w:t>- планом работы общественного совета по противодействию коррупции МО Сертолов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антикоррупционных экспертиз в отношении проектов </w:t>
            </w:r>
          </w:p>
          <w:p>
            <w:pPr>
              <w:pStyle w:val="Normal"/>
              <w:rPr/>
            </w:pPr>
            <w:r>
              <w:rPr/>
              <w:t xml:space="preserve">нормативно-правовых актов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5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антикоррупционных экспертиз в отношении действующих нормативно-правовых актов администрации МО Сертолово при мониторинге их примен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муниципальных правовых актов, регулирующих вопросы противодействия коррупции, с целью приведения в соответствие с федеральным и областным законодательство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ых правовых актов МО Сертолово в сфере противодействия коррупции, в соответствии с требованиями, установленными федеральным законодательством и областным законодательство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МО Серто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й федерального и регионального законодательства в указанной сфер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муниципальных служащих положений действующего законодательства Российской Федерации и Ленинградской области о противодействии коррупции, в том числе об ответственности за совершение коррупционных правонарушен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адровой работе юридического отдела администрации МО Серто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>
          <w:trHeight w:val="28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к соблюдения гражданами, претендующими на замещение должностей муниципальной службы и муниципальными служащими требований, ограничений и запретов, установленных федеральным законодательством Российской Федерации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адровой работе юридического отдела администрации МО Серто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по мере возникновения оснований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вершенствование нормативных правовых актов по вопросам прохождения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адровой работе юридического отдела администрации МО Серто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й федерального и регионального законодательства в указанной сфере</w:t>
            </w:r>
          </w:p>
        </w:tc>
      </w:tr>
      <w:tr>
        <w:trPr>
          <w:trHeight w:val="18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органов местного самоуправления, резерва управленческих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адровой работе юридического отдела администрации МО Серто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ый квартал </w:t>
            </w:r>
          </w:p>
          <w:p>
            <w:pPr>
              <w:pStyle w:val="Normal"/>
              <w:rPr/>
            </w:pPr>
            <w:r>
              <w:rPr/>
              <w:t>каждого года</w:t>
            </w:r>
          </w:p>
        </w:tc>
      </w:tr>
      <w:tr>
        <w:trPr>
          <w:trHeight w:val="1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полнительного профессионального образования муниципальных служащих по темам противодействия 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адровой работе юридического отдела администрации МО Серто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мероприятиями муниципальной программы по профилактике и противодействию коррупции в МО Сертол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адровой работе юридического отдела администрации МО Серто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вартал каждого года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МО Сертолово справок о доходах, расходах, об имуществе и обязательствах имущественного характера муниципальных служащих администрации МО Сертолово и руководителей муниципальных учреждений МО Сертолово за истекший календар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адровой работе юридического отдела администрации МО Серто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 каждого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по результатам  антикоррупционного мониторинга в администрации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за предыдущий календарный го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вартал 2017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блиц-опросов населения по вопросам противодействию коррупции администрации МО Сертолово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квартал каждого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распространение информационных материалов (социальной рекламы) антикоррупцион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деятельности органов местного самоуправления МО Сертолово по вопросам противодействия коррупции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 обращений граждан и организаций с целью выявления и проверки фактов коррупционных проявлений в деятельности муниципальных служащих администрации МО Серто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>
          <w:trHeight w:val="16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ой программы по профилактике и противодействию коррупции в МО Сертолово на 2017-2019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ый квартал 2016 года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Федерального закона от 27.07.2010 года №210-ФЗ «Об организации предоставления государственных и муниципальных услуг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МО Серто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к целевого расходования бюджетных средств при осуществлении финансового контрол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иЭ администрации МО Серто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ёнными планами проверок; внеплановых проверок - на основании поступившей информации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условий, процедур и механизмов муниципальных закупок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ые управляю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ведение и своевременная корректировка на официальном сайте администрации МО Сертолово в информационно- телекоммуникационной сети «Интернет» раздела «Противодействие коррупции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  МО Серто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96819E409A0E5F49E38A7E4571B3B6A5967BF3999075D12CAAB7F82B1C76AF7BC103D3801188EFAX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1</dc:creator>
  <dc:description/>
  <cp:keywords/>
  <dc:language>en-US</dc:language>
  <cp:lastModifiedBy>1</cp:lastModifiedBy>
  <cp:lastPrinted>2016-07-05T09:30:00Z</cp:lastPrinted>
  <dcterms:modified xsi:type="dcterms:W3CDTF">2016-07-08T05:05:00Z</dcterms:modified>
  <cp:revision>17</cp:revision>
  <dc:subject/>
  <dc:title/>
</cp:coreProperties>
</file>